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405-2105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4-001416-54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15 ма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Мяснофф» Горобец Александра Петровича,</w:t>
      </w:r>
      <w:r>
        <w:rPr>
          <w:bCs/>
          <w:sz w:val="25"/>
          <w:szCs w:val="25"/>
        </w:rPr>
        <w:t xml:space="preserve"> ***** </w:t>
      </w:r>
      <w:r>
        <w:rPr>
          <w:sz w:val="25"/>
          <w:szCs w:val="25"/>
        </w:rPr>
        <w:t>года рождения, уроженца *****, зарегистрированного и проживающего по адресу: *****, паспорт *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Горобец А.П. являясь директором ООО «Мяснофф», расположенного по адресу: г. Нижневартовск, ул. Индустриальная, д. 8А, что подтверждается выпиской из ЕГРЮЛ, не представил декларацию по НДС за 2 квартал 2023, срок представления не позднее 25.07.2023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Горобец А.П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Горобец А.П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Горобец А.П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оробец А.П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Горобец А.П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07200369600001 об административном правонарушении от 12.03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Мяснофф» от 12.03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Горобец А.П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Мяснофф» Горобец Александра Пет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